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4 BLOCK 5  PUPIL INFORMATION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4 MTH 4 – 10a, b      TIME, DISTANCE AND SPE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Management                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read and use time information given in different forms on paper and electronicall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have created my own schedules and timetables for personal activities and future event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12 Pg 104 - 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ed, Distance and Time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change time from minutes to fractions of an hour and use this to find the distance of a journe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 decimal forms of simple fractions of an hour and can use them to solve problems involving speed, distance and tim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how to change between time given in different units and can solve real-life problems involving speed, distance and tim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mpare speeds given in different units by converting them into the same unit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13 Pg 116 – 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HOMEWORK                            DATE DUE______________________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g 111 Q 4,  Pg 114 Q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118 Q 6, Pg 120 Q6  Pg 122 Q 6, 7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4  MNU 4- 18a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TRANSFORM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understanding of the coordinate system to describe the transformation of a point or sha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flect points and 2D shapes in a given line and find the coordinates of the imag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translate points and 2D shapes and find the coordinates of the imag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otate points and 2D shapes about a given centre and find the coordinates of the imag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escribe the movement of a shape in different ways by combining transformation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&amp;L Level 4  Ch 30 P 262 - 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                        DATE DUE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264 Q 3c, 4d P266 Q 6d  P 267 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 269 Q 1d, P 270 Q4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4 MTH 4 – 16a          RIGHT ANGLED TR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gonometry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explain the relationship between the sides and angles in a right-angled triang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rigonometry to find the sizes of angles in a right-angled triang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rigonometry to find side lengths in right-angled triangl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pply trigonometry to solve practical problems involving right-angled triangl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25 Pg 217 – 22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219 Q 4f, Pg 221 Q 4d  Pg 222 Q 4f,  Pg 224 Q 4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226 Q 8, 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4 MTH 4 – 22a         IDEAS OF CHANCE AND UNCERTAI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ity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use the vocabulary of probability to describe possible future even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probability of mutually exclusive, independent and successive event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relative frequency to predict how often an event will occur and have compared this to theoretical probabilit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understanding of relative frequency and probability to make predictions and assess ris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35 Pg 334 – 34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336 Q 4 Pg 339 Q 4  Pg 341 Q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4 MTH 4 – 17a        CIRCLE PROPER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i, Tangents and Trigonometry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use my knowledge of tangents to solve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knowledge of angles in a semi-circle to solve problem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length of an unknown side of a triangle within a circ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size of an unknown angle or side of a triangle within a circ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27 Pg 238 – 2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g 239 Q 1g, h    Pg 241 Q1g, h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242 Q 1f, Pg 245 Q 2d, 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4 MTH 4 – 11a         MEAS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racy and Tolerance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use an appropriate degree of accuracy when working with measuremen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e effect of early rounding and repeated rounding on calculation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olerance notation to express the accuracy in calculation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14 Pg 126 - 1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g 127 Q4  Pg 131 Q1, Q4, Q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Measurement will not be assessed in the block test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85"/>
        <w:gridCol w:w="3119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VISION FOR BLOCK 5 TEST                           DATE OF T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Note any questions to ask about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, Distance, Sp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3 Pg 120 Q6 – 9 Pg 121 Q2, 3 Pg 122 Cog questions Pg 124 Q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274 Q2</w:t>
            </w:r>
          </w:p>
          <w:p>
            <w:pPr>
              <w:pStyle w:val="Normal"/>
              <w:rPr/>
            </w:pPr>
            <w:r>
              <w:rPr/>
              <w:t>Pg278 Q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Angled Tr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25 Pg 221 Q3 Pg 222 Q4, 5   </w:t>
            </w:r>
          </w:p>
          <w:p>
            <w:pPr>
              <w:pStyle w:val="Normal"/>
              <w:rPr/>
            </w:pPr>
            <w:r>
              <w:rPr/>
              <w:t>Pg 224 Q3  Pg 225 Q3, 4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 Pg 338 Q1,2,5,7 Pg341 Q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Proper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7 Pg 239 Q1 b,d,f,h  Pg 241 Q2  Pg 243 Q 3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4:00Z</dcterms:created>
  <dc:creator>Fife Council</dc:creator>
  <dc:description/>
  <cp:keywords/>
  <dc:language>en-US</dc:language>
  <cp:lastModifiedBy>Education</cp:lastModifiedBy>
  <dcterms:modified xsi:type="dcterms:W3CDTF">2014-10-15T09:43:00Z</dcterms:modified>
  <cp:revision>3</cp:revision>
  <dc:subject/>
  <dc:title>LEVEL 4 BLOCK 2</dc:title>
</cp:coreProperties>
</file>